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4/HĐKT ngày           tháng        năm 2023 về in tờ rơi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3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</w:t>
      </w:r>
      <w:r>
        <w:rPr>
          <w:rFonts w:cs="Times New Roman" w:ascii="Times New Roman" w:hAnsi="Times New Roman"/>
          <w:spacing w:val="-8"/>
        </w:rPr>
        <w:t xml:space="preserve"> Cửa hàng 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spacing w:val="-8"/>
        </w:rPr>
        <w:t xml:space="preserve">¤ng: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spacing w:lineRule="auto" w:line="312"/>
        <w:jc w:val="both"/>
        <w:rPr>
          <w:spacing w:val="-8"/>
        </w:rPr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tờ rơi tuyên truyền theo phụ lục hợp đồng số 01 của hợp đồng kinh tế số 04/HĐKT ký ngày     /     /2023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66.32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Hai triệu hai trăm sáu mươi sáu nghìn ba trăm hai mươi đồng chẵ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tờ rơi tuyên truyền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Admin</cp:lastModifiedBy>
  <cp:lastPrinted>2024-03-26T10:08:00Z</cp:lastPrinted>
  <dcterms:modified xsi:type="dcterms:W3CDTF">2024-03-26T03:08:00Z</dcterms:modified>
  <cp:revision>72</cp:revision>
  <dc:subject/>
  <dc:title>céng hoµ x• héi chñ nghÜa viÖt nam</dc:title>
</cp:coreProperties>
</file>